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389, de 2025.- Aprueba bases t&amp;#233;cnicas y administrativas de concurs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3RXA5CJL24YZBFLLFFCJDB2Q4BTD5BXULR33YAPYAY6LZFL6ABDDGN6FKFI27VKVM3NWTUY4ZM7W" alt="https://www.litoralpress.cl/paginaconsultas/Servicios_NClipDocumentos/Get_Imagen_Nota.aspx?LPKey=63RXA5CJL24YZBFLLFFCJDB2Q4BTD5BXULR33YAPYAY6LZFL6ABDDGN6FKFI27VKVM3NWTUY4ZM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389, de 2025.- Aprueba bases t&amp;#233;cnicas y administrativas de concurso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XVRCDTN5AI6WDGI2Z64LU7PC242BEJQWDPWSOWRVQXQ773J7S64INOPSCUVZVTWEDDOFW4SNIM6" alt="https://www.litoralpress.cl/paginaconsultas/Servicios_NClipDocumentos/Get_Imagen_Nota.aspx?LPKey=TUXVRCDTN5AI6WDGI2Z64LU7PC242BEJQWDPWSOWRVQXQ773J7S64INOPSCUVZVTWEDDOFW4SNI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