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2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sa de Providencia se querella en caso de director rociado con bencina por estudiant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QQMZHFZ5FGFK4K4MKX24QVAXNCUSIQWXAGUQVWAWMFL4EP54WCQDFNWH4ER7MWXJVAKGS3ZEEZTMG" alt="https://www.litoralpress.cl/paginaconsultas/Servicios_NClipDocumentos/Get_Imagen_Nota.aspx?LPKey=QQMZHFZ5FGFK4K4MKX24QVAXNCUSIQWXAGUQVWAWMFL4EP54WCQDFNWH4ER7MWXJVAKGS3ZEEZT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