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73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detallit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4" src="https://www.litoralpress.cl/paginaconsultas/Servicios_NClipDocumentos/Get_Imagen_Nota.aspx?LPKey=74AZSOMCR4E5WHJKOGTOOCF3GUHPCBC3B2PMJ42KPF4INXR6OKQ3ZOHSBQEN7EE5XLZAOMKJNUNDQ" alt="https://www.litoralpress.cl/paginaconsultas/Servicios_NClipDocumentos/Get_Imagen_Nota.aspx?LPKey=74AZSOMCR4E5WHJKOGTOOCF3GUHPCBC3B2PMJ42KPF4INXR6OKQ3ZOHSBQEN7EE5XLZAOMKJNUN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