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YM2S5ZYVJXVHWEELUNPMX2255MXEUMLG7VZ7FC6SLDDBBUZ2XHS2" alt="https://www.litoralpress.cl/paginaconsultas/Servicios_NClipDocumentos/Get_Imagen_Nota.aspx?LPKey=2TMPIV64ODU2G22EPBPJ2PJLFYM2S5ZYVJXVHWEELUNPMX2255MXEUMLG7VZ7FC6SLDDBBUZ2XH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