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40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239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1;scar Cris&amp;#243;sto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GQIHOZBFDHXK3IB4N3NQZ6AO7KSHWITA67JPRCKR5IEOCZJDRFP6LDDCUJBNCCVSLNYCTHRZPFIPW" alt="https://www.litoralpress.cl/paginaconsultas/Servicios_NClipDocumentos/Get_Imagen_Nota.aspx?LPKey=GQIHOZBFDHXK3IB4N3NQZ6AO7KSHWITA67JPRCKR5IEOCZJDRFP6LDDCUJBNCCVSLNYCTHRZPFI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