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65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30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del CAE inclui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MLEQOQD5TZQ52UACINSXTOW6RUV6V6AXLNZYDELPVKGX6ZJYQH7XSPV5KABC6SSZEKC2UJ4NR73ZK" alt="https://www.litoralpress.cl/paginaconsultas/Servicios_NClipDocumentos/Get_Imagen_Nota.aspx?LPKey=MLEQOQD5TZQ52UACINSXTOW6RUV6V6AXLNZYDELPVKGX6ZJYQH7XSPV5KABC6SSZEKC2UJ4NR73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