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Couti&amp;#241;o y su visi&amp;#243;n sobre los pr&amp;#243;ximos pasos de la Fe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FFH5S4ITLEJWFSCJJD6K6IDUVW7IK3MTDXED4EUOC62ED65QMFD3OUGVDKO4K5XCHWSXAYKKQ7IB2" alt="https://www.litoralpress.cl/paginaconsultas/Servicios_NClipDocumentos/Get_Imagen_Nota.aspx?LPKey=FFH5S4ITLEJWFSCJJD6K6IDUVW7IK3MTDXED4EUOC62ED65QMFD3OUGVDKO4K5XCHWSXAYKKQ7I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