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concurso de estructuras y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4V7Z4DO276KE74J6EDIBISZQKW5LMM5JRVK3AAY6I24OA5IKM6MYUSTK5G4OIMVKY5F4TL6MRI2WG" alt="https://www.litoralpress.cl/paginaconsultas/Servicios_NClipDocumentos/Get_Imagen_Nota.aspx?LPKey=4V7Z4DO276KE74J6EDIBISZQKW5LMM5JRVK3AAY6I24OA5IKM6MYUSTK5G4OIMVKY5F4TL6MRI2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