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18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54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4" src="https://www.litoralpress.cl/paginaconsultas/Servicios_NClipDocumentos/Get_Imagen_Nota.aspx?LPKey=KRJDZVJTPCK6W3BMBXX2GTJQKITASF52VWPRMNOXIQGRFJXDWVUQPHQSORES4FXO7P7ILUUCTZUE4" alt="https://www.litoralpress.cl/paginaconsultas/Servicios_NClipDocumentos/Get_Imagen_Nota.aspx?LPKey=KRJDZVJTPCK6W3BMBXX2GTJQKITASF52VWPRMNOXIQGRFJXDWVUQPHQSORES4FXO7P7ILUUCTZU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