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6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2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33;rez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nsajes con expareja que la vinculan a Democracia Viva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DMCGA22YGUKCJCVV3565W522ZIBKOKKDTRJKEDKYWXFC73R5EHVB5IEOPD4Z7O6SUX4QQYMUMRVH4" alt="https://www.litoralpress.cl/paginaconsultas/Servicios_NClipDocumentos/Get_Imagen_Nota.aspx?LPKey=DMCGA22YGUKCJCVV3565W522ZIBKOKKDTRJKEDKYWXFC73R5EHVB5IEOPD4Z7O6SUX4QQYMUMRV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