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2.0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acec de 0% en septiembre derriba expectativas de Hacienda para 2024 y expertos ven econom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3YXKROGB5JW7JTM2BEF3JWE46QE7PRM7DCQM5WDJMYPEI3FDJVAEQZ4G57G44YJ7UVVR3SKYPHMIA" alt="https://www.litoralpress.cl/paginaconsultas/Servicios_NClipDocumentos/Get_Imagen_Nota.aspx?LPKey=3YXKROGB5JW7JTM2BEF3JWE46QE7PRM7DCQM5WDJMYPEI3FDJVAEQZ4G57G44YJ7UVVR3SKYPHM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96.24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acec de 0% en septiembre derriba expectativas de Hacienda para 2024 y expertos ven econom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P4WSET2O5UZLSUOUCHXWUBGYHR6475RCOAQXXM3PEYATGUOCYRPBHOQEAJCOVGYRZJUMORPQ4ZOY" alt="https://www.litoralpress.cl/paginaconsultas/Servicios_NClipDocumentos/Get_Imagen_Nota.aspx?LPKey=NP4WSET2O5UZLSUOUCHXWUBGYHR6475RCOAQXXM3PEYATGUOCYRPBHOQEAJCOVGYRZJUMORPQ4Z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