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0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15.7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Ejecutiva de la Junji inaugura el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emuco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SJKFPQAW3FS3R7U2EONJALH5OK36ECWZ4XLGHR7WQVIF27RATLZIJQTJDYDFB7O5RDHSZU37ELS5O" alt="https://www.litoralpress.cl/paginaconsultas/Servicios_NClipDocumentos/Get_Imagen_Nota.aspx?LPKey=SJKFPQAW3FS3R7U2EONJALH5OK36ECWZ4XLGHR7WQVIF27RATLZIJQTJDYDFB7O5RDHSZU37ELS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