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54.4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rina Delfino (PS) y Plan Calles Sin Violenc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3CRR4OJVZIK4BNMJLVQCUG6FTD6QR2MZMWXXUFLOI7ATOQ3JCKE5XWELGVAGGO2LP26Z7OFW3T752" alt="https://www.litoralpress.cl/paginaconsultas/Servicios_NClipDocumentos/Get_Imagen_Nota.aspx?LPKey=3CRR4OJVZIK4BNMJLVQCUG6FTD6QR2MZMWXXUFLOI7ATOQ3JCKE5XWELGVAGGO2LP26Z7OFW3T7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