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76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mania destaca lazo hist&amp;#243;rico que encarna campan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LDDLPZV2TYUAMEJS4B5UQGEGUQB3AUIYSNQI3AGBTQX6W3PAMHOOQNHFBAOGRUO7T7EEDTK36ZKWE" alt="https://www.litoralpress.cl/paginaconsultas/Servicios_NClipDocumentos/Get_Imagen_Nota.aspx?LPKey=LDDLPZV2TYUAMEJS4B5UQGEGUQB3AUIYSNQI3AGBTQX6W3PAMHOOQNHFBAOGRUO7T7EEDTK36ZK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