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55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longaci&amp;#243;n del cl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a enfermedades respiratorias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5VQPION7UJBRF4NLMBJYZWOOPDML5OHQO6W7COUBFGICCZLXMOVUY3FSQ7MM3YVOCNAY4RM47UJK6" alt="https://www.litoralpress.cl/paginaconsultas/Servicios_NClipDocumentos/Get_Imagen_Nota.aspx?LPKey=5VQPION7UJBRF4NLMBJYZWOOPDML5OHQO6W7COUBFGICCZLXMOVUY3FSQ7MM3YVOCNAY4RM47UJ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