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FE2CHX3ZM3YAN7FMWSN3MFAF6K7K5ZY7Z6OTPPGJAEEISIPRG2BNEUP7FVSA27XPSEX7JSYIM6OM" alt="https://www.litoralpress.cl/paginaconsultas/Servicios_NClipDocumentos/Get_Imagen_Nota.aspx?LPKey=XFE2CHX3ZM3YAN7FMWSN3MFAF6K7K5ZY7Z6OTPPGJAEEISIPRG2BNEUP7FVSA27XPSEX7JSYIM6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