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16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Z6374S663OHKLRKRKZZV5667RDHJXPWN46PYLDCBHJXSEZUT6SLMCWOGYG756W5RCAZT46ARDO2C6" alt="https://www.litoralpress.cl/paginaconsultas/Servicios_NClipDocumentos/Get_Imagen_Nota.aspx?LPKey=Z6374S663OHKLRKRKZZV5667RDHJXPWN46PYLDCBHJXSEZUT6SLMCWOGYG756W5RCAZT46ARDO2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