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2YZS463FHVSBDRGJV6BJ6DC5PXYBXKZSYW4JOXKJKAITBKHW4OV4" alt="https://www.litoralpress.cl/paginaconsultas/Servicios_NClipDocumentos/Get_Imagen_Nota.aspx?LPKey=2MOE55AGZATOAHJ2K34DCQUHQ2YZS463FHVSBDRGJV6BJ6DC5PXYBXKZSYW4JOXKJKAITBKHW4O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