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0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 Bown (UDI) denuncia fraude al fisco en San Migu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4XAXTYKMBOUGS2WWPUIC6TMIM5HUZIZW4SOE574OUZJYCBM2VOGIN4RZYIAWET72V4IZ3EGBI772" alt="https://www.litoralpress.cl/paginaconsultas/Servicios_NClipDocumentos/Get_Imagen_Nota.aspx?LPKey=I4XAXTYKMBOUGS2WWPUIC6TMIM5HUZIZW4SOE574OUZJYCBM2VOGIN4RZYIAWET72V4IZ3EGBI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