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17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91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2" src="https://www.litoralpress.cl/paginaconsultas/Servicios_NClipDocumentos/Get_Imagen_Nota.aspx?LPKey=5REMS3JLZSR5V4A2VP7H2RGETHXHUNBU7SKKLJ7JC6A4WBI4LNGOCDF6YWE622TAJXFBO4XECNBH2" alt="https://www.litoralpress.cl/paginaconsultas/Servicios_NClipDocumentos/Get_Imagen_Nota.aspx?LPKey=5REMS3JLZSR5V4A2VP7H2RGETHXHUNBU7SKKLJ7JC6A4WBI4LNGOCDF6YWE622TAJXFBO4XECNB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