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328.517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sib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&amp;#233;todo del Gobierno para revertir compra de casa de Allende abre debate entre abogados&lt;/b&gt;&lt;/td&gt;&lt;/tr&gt;&lt;tr&gt;&lt;td colspan='6'&gt;&amp;nbsp;&lt;/tr&gt;&lt;tr&gt;&lt;td colspan='6' height='830' valign='top'&gt;&lt;p align='center'&gt;&lt;img border="0" width="750" height="615" src="https://www.litoralpress.cl/paginaconsultas/Servicios_NClipDocumentos/Get_Imagen_Nota.aspx?LPKey=FTSAOH3AW2HCZZOE3KSMQNRTNWPLHQ7FHCOYJXZXGP4N6GGS2FTTGSYTSJJBEQSSF5TVO7BPJO3CM" alt="https://www.litoralpress.cl/paginaconsultas/Servicios_NClipDocumentos/Get_Imagen_Nota.aspx?LPKey=FTSAOH3AW2HCZZOE3KSMQNRTNWPLHQ7FHCOYJXZXGP4N6GGS2FTTGSYTSJJBEQSSF5TVO7BPJO3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