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93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10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actos terroristas en 15 d&amp;#237;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lerta el presidente de la Multigremial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TKACAF734EWGC65KHAFNXA5AJ22KZZADZQCFQIHBY25XDHCKCW4HPTHC3OGFL6X6GGHX5J4GMLY5A" alt="https://www.litoralpress.cl/paginaconsultas/Servicios_NClipDocumentos/Get_Imagen_Nota.aspx?LPKey=TKACAF734EWGC65KHAFNXA5AJ22KZZADZQCFQIHBY25XDHCKCW4HPTHC3OGFL6X6GGHX5J4GMLY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