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RB4QPC7PHQT343EXX56V57M4PD5GUQ5L6IE3J7ZFU2HGBNL7GPDSLHEIMZ6FKMTUSGXQRZAQVJAYC" alt="https://www.litoralpress.cl/paginaconsultas/Servicios_NClipDocumentos/Get_Imagen_Nota.aspx?LPKey=RB4QPC7PHQT343EXX56V57M4PD5GUQ5L6IE3J7ZFU2HGBNL7GPDSLHEIMZ6FKMTUSGXQRZAQVJA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