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32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CA2W5TNU45JTBQ42GQLXWIZNYMUZPAXYSTT2KBKADG5MC3JHS5NS" alt="https://www.litoralpress.cl/paginaconsultas/Servicios_NClipDocumentos/Get_Imagen_Nota.aspx?LPKey=UHRMOOXMTGTPNDAYAU4AROTX5CA2W5TNU45JTBQ42GQLXWIZNYMUZPAXYSTT2KBKADG5MC3JHS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