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41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3TGWE3LRI23PFSBQIUFNSRB4TAWYI2AY76UW3QD7AM2SWRGMWWN5335GD3JZDDGDEVI33OCRQRSB6" alt="https://www.litoralpress.cl/paginaconsultas/Servicios_NClipDocumentos/Get_Imagen_Nota.aspx?LPKey=3TGWE3LRI23PFSBQIUFNSRB4TAWYI2AY76UW3QD7AM2SWRGMWWN5335GD3JZDDGDEVI33OCRQRS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