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7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TUE J 1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B3YFI5MGBIUKPB3Y3DBG7L4CWTU26KVROYOUZSILRRQXHIXI5FN6FRKQ7RIBK2BV5DPDIJ7VQQOU" alt="https://www.litoralpress.cl/paginaconsultas/Servicios_NClipDocumentos/Get_Imagen_Nota.aspx?LPKey=WB3YFI5MGBIUKPB3Y3DBG7L4CWTU26KVROYOUZSILRRQXHIXI5FN6FRKQ7RIBK2BV5DPDIJ7VQQ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