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160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358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7EO5ZUD4C3WO7PUOMIQ5NFRTZCO5ALYUQTSMOTS4LQBO7TTUVVS3FG2Y7WAZH4IZFZR4YSVIHY5VS" alt="https://www.litoralpress.cl/paginaconsultas/Servicios_NClipDocumentos/Get_Imagen_Nota.aspx?LPKey=7EO5ZUD4C3WO7PUOMIQ5NFRTZCO5ALYUQTSMOTS4LQBO7TTUVVS3FG2Y7WAZH4IZFZR4YSVIHY5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