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5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DORA D 14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6RMWIN6RZZB7NK5GOMOQFXBLQVVNVVZJMPVKTBFM2THUJDV7ZXHDKQQXCDECCKS6LDYYJ36Y2TEK" alt="https://www.litoralpress.cl/paginaconsultas/Servicios_NClipDocumentos/Get_Imagen_Nota.aspx?LPKey=U6RMWIN6RZZB7NK5GOMOQFXBLQVVNVVZJMPVKTBFM2THUJDV7ZXHDKQQXCDECCKS6LDYYJ36Y2T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