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9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78.9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H4RKPUVWZXLRND4PAR5NZXL6UFRWJEVIESMVS2LBHLZIVDCVUXIID23VWTI5776T5JCNEW4UMUWN2" alt="https://www.litoralpress.cl/paginaconsultas/Servicios_NClipDocumentos/Get_Imagen_Nota.aspx?LPKey=H4RKPUVWZXLRND4PAR5NZXL6UFRWJEVIESMVS2LBHLZIVDCVUXIID23VWTI5776T5JCNEW4UMUW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17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15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2" src="https://www.litoralpress.cl/paginaconsultas/Servicios_NClipDocumentos/Get_Imagen_Nota.aspx?LPKey=F2ACZYBY4TZCDLPEJ6JSODMNDGWTMKB32DTBFXTBXHVTGQQBPN33IJZJ4LT5OT3HCDIR4EBVJZURM" alt="https://www.litoralpress.cl/paginaconsultas/Servicios_NClipDocumentos/Get_Imagen_Nota.aspx?LPKey=F2ACZYBY4TZCDLPEJ6JSODMNDGWTMKB32DTBFXTBXHVTGQQBPN33IJZJ4LT5OT3HCDIR4EBVJZU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