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505.6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ienden estado de excepci&amp;#243;n en Macrozona Sur y Toh&amp;#225; apunt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4" height="825" src="https://www.litoralpress.cl/paginaconsultas/Servicios_NClipDocumentos/Get_Imagen_Nota.aspx?LPKey=B3VAFDD6E2DPDSNVSXM2P2JZY6SOOADEDPLZZSP4ZLJ33KV7N45KLMNPSOEQ56KXPJFSELZHK4DJ6" alt="https://www.litoralpress.cl/paginaconsultas/Servicios_NClipDocumentos/Get_Imagen_Nota.aspx?LPKey=B3VAFDD6E2DPDSNVSXM2P2JZY6SOOADEDPLZZSP4ZLJ33KV7N45KLMNPSOEQ56KXPJFSELZHK4D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