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RONIMO 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XPYCXSDWNJHKD3DNQ4AWMPBA537RGCCFKF5PXCBYMJSLMPH6OSW4PZBDXRA5KNTYTCYZEGXZ3VLI" alt="https://www.litoralpress.cl/paginaconsultas/Servicios_NClipDocumentos/Get_Imagen_Nota.aspx?LPKey=HXPYCXSDWNJHKD3DNQ4AWMPBA537RGCCFKF5PXCBYMJSLMPH6OSW4PZBDXRA5KNTYTCYZEGXZ3V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