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2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99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GSQKPITF2WMOJAKUWHLFEAAIJ5YRX4EJOMQD3SCLOLWT3XA2DQDM7I5Y3USRNAQFITE7JHEV3HXC6" alt="https://www.litoralpress.cl/paginaconsultas/Servicios_NClipDocumentos/Get_Imagen_Nota.aspx?LPKey=GSQKPITF2WMOJAKUWHLFEAAIJ5YRX4EJOMQD3SCLOLWT3XA2DQDM7I5Y3USRNAQFITE7JHEV3HX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