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532,2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281.0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valor&amp;#243; iniciativas en pro del desarrollo ambiental&lt;/b&gt;&lt;/td&gt;&lt;/tr&gt;&lt;tr&gt;&lt;td colspan='6'&gt;&amp;nbsp;&lt;/tr&gt;&lt;tr&gt;&lt;td colspan='6' height='830' valign='top'&gt;&lt;p align='center'&gt;&lt;img border="0" width="574" height="825" src="https://www.litoralpress.cl/paginaconsultas/Servicios_NClipDocumentos/Get_Imagen_Nota.aspx?LPKey=AXOS7QA54AL3IP6C74QYQC6ZUKLFI77OSIL53LG6IGL56FXF2DKNOUMWODOISCGJSYHDTSPIHKTTS" alt="https://www.litoralpress.cl/paginaconsultas/Servicios_NClipDocumentos/Get_Imagen_Nota.aspx?LPKey=AXOS7QA54AL3IP6C74QYQC6ZUKLFI77OSIL53LG6IGL56FXF2DKNOUMWODOISCGJSYHDTSPIHKT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