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2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47.8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6S5XBYU62XGHC4Z2G5UVZ7KGCNGOMMUKW3HVABJ5IQTP2FB5YD2RKJK5MUX5KT6APDXGC5VQXITYE" alt="https://www.litoralpress.cl/paginaconsultas/Servicios_NClipDocumentos/Get_Imagen_Nota.aspx?LPKey=6S5XBYU62XGHC4Z2G5UVZ7KGCNGOMMUKW3HVABJ5IQTP2FB5YD2RKJK5MUX5KT6APDXGC5VQXIT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4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83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IN4LVUNJFQ4R3VAIKEZZ5Z6JP6YYYSC6ABZGJQOID6VU4LZGTQD7HQXGCYTTOTCB57BSVNWA2TO6" alt="https://www.litoralpress.cl/paginaconsultas/Servicios_NClipDocumentos/Get_Imagen_Nota.aspx?LPKey=HIN4LVUNJFQ4R3VAIKEZZ5Z6JP6YYYSC6ABZGJQOID6VU4LZGTQD7HQXGCYTTOTCB57BSVNWA2T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7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0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D2IJXI3IIEOMYCRYAGSQA43ZBBELQFOFSFNRTSZC54BYXVP4UPLA6XXW2D76UV4E22OQKTWREM2RU" alt="https://www.litoralpress.cl/paginaconsultas/Servicios_NClipDocumentos/Get_Imagen_Nota.aspx?LPKey=D2IJXI3IIEOMYCRYAGSQA43ZBBELQFOFSFNRTSZC54BYXVP4UPLA6XXW2D76UV4E22OQKTWREM2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9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0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WPPZXJ4ATIBSLLZMFHPUTBEFFOHWJ3MECDQDJVTUCVSIUIETNOA3E56UWJ56EBWJYQS22NDK77IVO" alt="https://www.litoralpress.cl/paginaconsultas/Servicios_NClipDocumentos/Get_Imagen_Nota.aspx?LPKey=WPPZXJ4ATIBSLLZMFHPUTBEFFOHWJ3MECDQDJVTUCVSIUIETNOA3E56UWJ56EBWJYQS22NDK77I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2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5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>Sent&amp;#237; que la muerte me pas&amp;#243; por la nariz&amp;quot;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MYUJ4H3BBVW7H3WJQHDDOJKF2M6WEAGES73Y3F7L2GSVT56W3DFBWTTRRMP6QFH3NR35C7ZGSOQJU" alt="https://www.litoralpress.cl/paginaconsultas/Servicios_NClipDocumentos/Get_Imagen_Nota.aspx?LPKey=MYUJ4H3BBVW7H3WJQHDDOJKF2M6WEAGES73Y3F7L2GSVT56W3DFBWTTRRMP6QFH3NR35C7ZGSOQ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