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22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raucana y G100 abren postulaciones al Campeonato Nacional de Emprend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6U7H5AXQZQWJTP7KHCBJ6AEKXVDYYW3RZ6L6TRG56IUNE7G4BCR5AQGEPEGEHQZ2TBZBLC5BMZQRU" alt="https://www.litoralpress.cl/paginaconsultas/Servicios_NClipDocumentos/Get_Imagen_Nota.aspx?LPKey=6U7H5AXQZQWJTP7KHCBJ6AEKXVDYYW3RZ6L6TRG56IUNE7G4BCR5AQGEPEGEHQZ2TBZBLC5BMZQ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