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29,4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era y devoluciones de las isap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4" src="https://www.litoralpress.cl/paginaconsultas/Servicios_NClipDocumentos/Get_Imagen_Nota.aspx?LPKey=D5ZP234GOAT72ZO3BEM3IPY6DCLXHX6RS7CF5ODOIXHZ2H5LGPMLPTLY5AZOG4F3CLTWI2ZSD2QEM" alt="https://www.litoralpress.cl/paginaconsultas/Servicios_NClipDocumentos/Get_Imagen_Nota.aspx?LPKey=D5ZP234GOAT72ZO3BEM3IPY6DCLXHX6RS7CF5ODOIXHZ2H5LGPMLPTLY5AZOG4F3CLTWI2ZSD2Q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