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ar&amp;#225; a 9.600 copiapinos a Caleta Pajonale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TXUPRNIQXKEH7NX2YU7UIZJMXEFCYAYQIOJ3YXIAMJV7UQH7RU2FGKKOOL5PIUCVSOORG6Q4Q6J52" alt="https://www.litoralpress.cl/paginaconsultas/Servicios_NClipDocumentos/Get_Imagen_Nota.aspx?LPKey=TXUPRNIQXKEH7NX2YU7UIZJMXEFCYAYQIOJ3YXIAMJV7UQH7RU2FGKKOOL5PIUCVSOORG6Q4Q6J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