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5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57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lechero afirma que Chile se posic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ormativa de bienestar animal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4NNC6VZH4B5EL7I3UXGGGFYYAJ6CZS6BXCBFVL2DFWDG32XY6TQYUWKG5LFHT7QJOGDDASOWLFE6" alt="https://www.litoralpress.cl/paginaconsultas/Servicios_NClipDocumentos/Get_Imagen_Nota.aspx?LPKey=H4NNC6VZH4B5EL7I3UXGGGFYYAJ6CZS6BXCBFVL2DFWDG32XY6TQYUWKG5LFHT7QJOGDDASOWLF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