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Hidalgo, presidente ejecutivo de Anglo America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TUCH6SZVGLQWCYBXJRFI3MRR2ET7CQD2ZSRDPHI7GSC3VLQPV2GBBFQ7GNT56ZCVAFKXJ2F6UZQOQ" alt="https://www.litoralpress.cl/paginaconsultas/Servicios_NClipDocumentos/Get_Imagen_Nota.aspx?LPKey=TUCH6SZVGLQWCYBXJRFI3MRR2ET7CQD2ZSRDPHI7GSC3VLQPV2GBBFQ7GNT56ZCVAFKXJ2F6UZQ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