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instala en Coyhaique y Ays&amp;#233;n para educar sobre uso de medicamentos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N25H5UKCEY2FT25J5OEG6M6YF4BCPR26E2DHC36XHW6XSBNB7BIT6UZ4X5ROJE2EUYSQRAOLCYPKM" alt="https://www.litoralpress.cl/paginaconsultas/Servicios_NClipDocumentos/Get_Imagen_Nota.aspx?LPKey=N25H5UKCEY2FT25J5OEG6M6YF4BCPR26E2DHC36XHW6XSBNB7BIT6UZ4X5ROJE2EUYSQRAOLCYP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