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33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Z2AZWL44PHLSNU6QSUJQC2GAM3X3CCEDAAFIBFK55WMQMUFJN2TQQADS7UVJQGXVF2HNOHH6CGSAY" alt="https://www.litoralpress.cl/paginaconsultas/Servicios_NClipDocumentos/Get_Imagen_Nota.aspx?LPKey=Z2AZWL44PHLSNU6QSUJQC2GAM3X3CCEDAAFIBFK55WMQMUFJN2TQQADS7UVJQGXVF2HNOHH6CGS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