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3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 Murtra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elef&amp;#243;nica, en medio de su salida de Latinoam&amp;#233;rica&lt;/b&gt;&lt;/td&gt;&lt;/tr&gt;&lt;tr&gt;&lt;td colspan='6'&gt;&amp;nbsp;&lt;/tr&gt;&lt;tr&gt;&lt;td colspan='6' height='830' valign='top'&gt;&lt;p align='center'&gt;&lt;img border="0" width="750" height="598" src="https://www.litoralpress.cl/paginaconsultas/Servicios_NClipDocumentos/Get_Imagen_Nota.aspx?LPKey=NRPR6EONX7G7YKBX6ONMLFXZGXVTWO2CZTISCO7RV5RU66EDGXHGCS625VDXVB2GY3ZMFLLBZMEYC" alt="https://www.litoralpress.cl/paginaconsultas/Servicios_NClipDocumentos/Get_Imagen_Nota.aspx?LPKey=NRPR6EONX7G7YKBX6ONMLFXZGXVTWO2CZTISCO7RV5RU66EDGXHGCS625VDXVB2GY3ZMFLLBZME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