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71.5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ricio Vasconcelos se oper&amp;#243; la cervic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6F6CE2N3CNBHMVHVOHLYH4IXHFGUAJSYQMEMTEM3LPZJ6JVIZSQFN6GEDCSPGZ6QFNEIVU3XKND3C" alt="https://www.litoralpress.cl/paginaconsultas/Servicios_NClipDocumentos/Get_Imagen_Nota.aspx?LPKey=6F6CE2N3CNBHMVHVOHLYH4IXHFGUAJSYQMEMTEM3LPZJ6JVIZSQFN6GEDCSPGZ6QFNEIVU3XKND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