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0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LGWYPZHWQGPA5E62EQ5RJFSK7P7P3WMD7CKTIHADASNY4Y32N5F4JB4H3RDUNGGUVOOH4EWTLI37Q" alt="https://www.litoralpress.cl/paginaconsultas/Servicios_NClipDocumentos/Get_Imagen_Nota.aspx?LPKey=LGWYPZHWQGPA5E62EQ5RJFSK7P7P3WMD7CKTIHADASNY4Y32N5F4JB4H3RDUNGGUVOOH4EWTLI3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7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DTOB4CUGEFWUSQQQIBBQGTBM52NQP4JXLYZZDNEWK6GJCQ7XAAJQAXA5TDET4FCEQROMNNEX3E63O" alt="https://www.litoralpress.cl/paginaconsultas/Servicios_NClipDocumentos/Get_Imagen_Nota.aspx?LPKey=DTOB4CUGEFWUSQQQIBBQGTBM52NQP4JXLYZZDNEWK6GJCQ7XAAJQAXA5TDET4FCEQROMNNEX3E6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