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4,9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00.4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EHJCEMQ3GOE3NG5V3YMH5VIYPMPPTSOZ7LDHGP35LZA3AFZTFNL64W3GOQHH62EQFI42KQD7ANLP2" alt="https://www.litoralpress.cl/paginaconsultas/Servicios_NClipDocumentos/Get_Imagen_Nota.aspx?LPKey=EHJCEMQ3GOE3NG5V3YMH5VIYPMPPTSOZ7LDHGP35LZA3AFZTFNL64W3GOQHH62EQFI42KQD7ANL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