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8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84.7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TLKYSZRFZJ6OT3OD7YPCLFMXHQ7DUAWIQTXON2MQHVHTNJMK432Z6RG345CHHHJFV74SEICG5GUMS" alt="https://www.litoralpress.cl/paginaconsultas/Servicios_NClipDocumentos/Get_Imagen_Nota.aspx?LPKey=TLKYSZRFZJ6OT3OD7YPCLFMXHQ7DUAWIQTXON2MQHVHTNJMK432Z6RG345CHHHJFV74SEICG5GU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2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49.7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IAPZQNXQHWVM7DS74QCI2UFVZ7FDUE6TZLALYRMGATLRNWNIQ37SRW4STUY7NEQSSOGSIF6V7UESA" alt="https://www.litoralpress.cl/paginaconsultas/Servicios_NClipDocumentos/Get_Imagen_Nota.aspx?LPKey=IAPZQNXQHWVM7DS74QCI2UFVZ7FDUE6TZLALYRMGATLRNWNIQ37SRW4STUY7NEQSSOGSIF6V7UE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