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rnando Binder; presidente del Concejo Municipal, por&lt;/b&gt;&lt;/td&gt;&lt;/tr&gt;&lt;tr&gt;&lt;td colspan='6'&gt;&amp;nbsp;&lt;/tr&gt;&lt;tr&gt;&lt;td colspan='6' height='830' valign='top'&gt;&lt;p align='center'&gt;&lt;img border="0" width="749" height="405" src="https://www.litoralpress.cl/paginaconsultas/Servicios_NClipDocumentos/Get_Imagen_Nota.aspx?LPKey=OLRVX4FB3I7AZYSMNYEHCL2QTSNPJAOLZQ6F7F5JG3TMAF2E4S2UO5RJNO7USA3MIQYMF2CVZGTHC" alt="https://www.litoralpress.cl/paginaconsultas/Servicios_NClipDocumentos/Get_Imagen_Nota.aspx?LPKey=OLRVX4FB3I7AZYSMNYEHCL2QTSNPJAOLZQ6F7F5JG3TMAF2E4S2UO5RJNO7USA3MIQYMF2CVZGT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