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Felipe Gazit&amp;#250;a tras dichos de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ZDYOCVO27O32J7EXYH5NLHMUTJAA7C6XZZ6ZWVQXMSRABYI5SAPF3MBCSS3RTZBJGQF2U5WQRPAEE" alt="https://www.litoralpress.cl/paginaconsultas/Servicios_NClipDocumentos/Get_Imagen_Nota.aspx?LPKey=ZDYOCVO27O32J7EXYH5NLHMUTJAA7C6XZZ6ZWVQXMSRABYI5SAPF3MBCSS3RTZBJGQF2U5WQRPA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