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064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42J6I4H5UPM3HGSYAC2M2FOTW3B6HEX6TLVIWLNY44PL4JPS6ELHJYVQDZH5HYEURPZILOV4TG7DY" alt="https://www.litoralpress.cl/paginaconsultas/Servicios_NClipDocumentos/Get_Imagen_Nota.aspx?LPKey=42J6I4H5UPM3HGSYAC2M2FOTW3B6HEX6TLVIWLNY44PL4JPS6ELHJYVQDZH5HYEURPZILOV4TG7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