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ohn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CB3UFYKZAKZJIK32XHGNV5Z3NODWSLGE5HJYPGOGYH2LM7PDC5RMJOIANPI4QUC3SPPAD43GBAFA" alt="https://www.litoralpress.cl/paginaconsultas/Servicios_NClipDocumentos/Get_Imagen_Nota.aspx?LPKey=2CB3UFYKZAKZJIK32XHGNV5Z3NODWSLGE5HJYPGOGYH2LM7PDC5RMJOIANPI4QUC3SPPAD43GBA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